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RPENTINE JARRAHDALE GRAMMAR SCHOOL</w:t>
      </w:r>
    </w:p>
    <w:p>
      <w:pPr>
        <w:pStyle w:val="Normal"/>
        <w:ind w:left="2880" w:firstLine="72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BALL 201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25.00 One Pho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42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4-05-04T03:04:00Z</dcterms:modified>
  <cp:revision>4</cp:revision>
  <dc:subject/>
  <dc:title>-----------------------------------------------------RE-ORDER FORM-----------------------------------------------</dc:title>
</cp:coreProperties>
</file>